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sz w:val="20"/>
          <w:szCs w:val="20"/>
        </w:rPr>
        <w:t>, dn. 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POWAŻNIENI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a, niżej podpisany, ……………………………………………………………………………………………………, zam………………</w:t>
        <w:br/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imię i nazwisk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 legitymująca(y) się dowodem osobistym n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sz w:val="16"/>
          <w:szCs w:val="16"/>
        </w:rPr>
        <w:t>miejscowość, ulica, numer domu/lokalu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upoważniam p. ………………………………………………………………………………………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imię i nazwisko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. w ………………………………………………………………………………………………………….. legitymującej/go się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miejscowość, ulica, numer domu/lokal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owodem osobistym nr …………………………..…………………  do odbioru orzeczenia o niepełnosprawności/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stopniu niepełnosprawności z dnia   ……………………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ind w:left="6372" w:firstLine="708"/>
        <w:rPr/>
      </w:pPr>
      <w:r>
        <w:rPr>
          <w:rFonts w:cs="Trebuchet MS" w:ascii="Trebuchet MS" w:hAnsi="Trebuchet MS"/>
          <w:sz w:val="20"/>
          <w:szCs w:val="20"/>
        </w:rPr>
        <w:t>Podp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2:00Z</dcterms:created>
  <dc:creator>Polski Związek Żeglarski</dc:creator>
  <dc:description/>
  <cp:keywords/>
  <dc:language>en-US</dc:language>
  <cp:lastModifiedBy>Marcin Gąsior</cp:lastModifiedBy>
  <cp:lastPrinted>2023-09-29T11:50:00Z</cp:lastPrinted>
  <dcterms:modified xsi:type="dcterms:W3CDTF">2023-10-24T11:32:00Z</dcterms:modified>
  <cp:revision>2</cp:revision>
  <dc:subject/>
  <dc:title>Warszawa, dn</dc:title>
</cp:coreProperties>
</file>